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7785</wp:posOffset>
                </wp:positionV>
                <wp:extent cx="6329045" cy="979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9798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639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Vista la presente solicitud y la documentación con ella aportada, la Asociación de la Prensa de________________________________ propone la inscripción en el Registro Profesional de Periodistas de la FAPE y la emisión del correspondiente carné de periodista a D/Dª__________________________________________________________________________como miembro de la esta Asociación de la Prensa con el número__________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/>
                                <w:sz w:val="22"/>
                                <w:lang w:val="es-ES_tradn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_________________, _________ de ____________________de 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3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ntique Olive"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Presidente/a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ntique Olive"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Secretario/a  Gener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La Secretaria General de la Federación de Asociaciones de Periodistas de España (FAPE), a propuesta de la Comisión de Garantías y Asuntos Profesionales, y cumplidos los requisitos exigidos, informa favorablemente y propone la inscripción del solicitante en el Registro Profesionales de Periodistas de la FAPE con el número _________________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jc w:val="right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___________________, _________ de __________________ de 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3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Secretaria Gener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Antique Olive" w:hAnsi="Antique Olive" w:cs="Antique Olive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Antique Olive" w:hAnsi="Antique Olive" w:cs="Antique Olive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35pt;height:771.55pt;mso-wrap-distance-left:9.05pt;mso-wrap-distance-right:9.05pt;mso-wrap-distance-top:0pt;mso-wrap-distance-bottom:0pt;margin-top:4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639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Vista la presente solicitud y la documentación con ella aportada, la Asociación de la Prensa de________________________________ propone la inscripción en el Registro Profesional de Periodistas de la FAPE y la emisión del correspondiente carné de periodista a D/Dª__________________________________________________________________________como miembro de la esta Asociación de la Prensa con el número__________.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rFonts w:eastAsia="Antique Olive"/>
                          <w:sz w:val="22"/>
                          <w:lang w:val="es-ES_tradnl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lang w:val="es-ES_tradnl"/>
                        </w:rPr>
                        <w:t>_________________, _________ de ____________________de ________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3"/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Presidente/a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Secretario/a  Genera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>La Secretaria General de la Federación de Asociaciones de Periodistas de España (FAPE), a propuesta de la Comisión de Garantías y Asuntos Profesionales, y cumplidos los requisitos exigidos, informa favorablemente y propone la inscripción del solicitante en el Registro Profesionales de Periodistas de la FAPE con el número _________________.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jc w:val="right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___________________, _________ de __________________ de _________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3"/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Secretaria Genera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right" w:pos="9072" w:leader="underscore"/>
                        </w:tabs>
                        <w:spacing w:lineRule="auto" w:line="360"/>
                        <w:jc w:val="both"/>
                        <w:rPr>
                          <w:rFonts w:ascii="Antique Olive" w:hAnsi="Antique Olive" w:cs="Antique Olive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underscore"/>
                        </w:tabs>
                        <w:spacing w:lineRule="auto" w:line="360"/>
                        <w:jc w:val="both"/>
                        <w:rPr>
                          <w:rFonts w:ascii="Antique Olive" w:hAnsi="Antique Olive" w:cs="Antique Olive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48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9356" w:leader="underscore"/>
      </w:tabs>
      <w:spacing w:lineRule="auto" w:line="360"/>
      <w:jc w:val="both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underscore"/>
      </w:tabs>
      <w:jc w:val="both"/>
    </w:pPr>
    <w:rPr>
      <w:rFonts w:ascii="Antique Olive" w:hAnsi="Antique Olive" w:cs="Antique Olive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5:00Z</dcterms:created>
  <dc:creator>María Elena Guerra García</dc:creator>
  <dc:description/>
  <dc:language>en-US</dc:language>
  <cp:lastModifiedBy>Fape1</cp:lastModifiedBy>
  <cp:lastPrinted>2008-02-14T12:40:00Z</cp:lastPrinted>
  <dcterms:modified xsi:type="dcterms:W3CDTF">2019-05-20T11:25:00Z</dcterms:modified>
  <cp:revision>2</cp:revision>
  <dc:subject/>
  <dc:title>SOLICITUD DE RENOVACION</dc:title>
</cp:coreProperties>
</file>