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sz w:val="44"/>
        </w:rPr>
      </w:pPr>
      <w:r>
        <w:rPr>
          <w:sz w:val="44"/>
        </w:rPr>
        <w:t>Boletín de Inscripció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on / doña ______________________________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NI / PERMISO DE RESIDENCIA núm. _____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Socio de la Asociación de Periodistas – Asociación de la Prensa de Almería / Colegio de Periodistas de Andalucía o de otras asociaciones federadas o vinculadas a la FAPE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s-ES_tradnl"/>
        </w:rPr>
        <w:t xml:space="preserve">No - socio de la AP-APAL, periodista o profesional relacionado con el tema </w:t>
      </w:r>
      <w:r>
        <w:rPr>
          <w:lang w:val="es-ES_tradnl"/>
        </w:rPr>
        <w:t>(imprescindible</w:t>
      </w:r>
      <w:r>
        <w:rPr>
          <w:b/>
          <w:lang w:val="es-ES_tradnl"/>
        </w:rPr>
        <w:t xml:space="preserve"> </w:t>
      </w:r>
      <w:r>
        <w:rPr>
          <w:lang w:val="es-ES_tradnl"/>
        </w:rPr>
        <w:t>cumplimentar todos los apartados que figuran más abajo)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s-ES_tradnl"/>
        </w:rPr>
        <w:t xml:space="preserve">Alumno de la Universidad de Almería o universitarios </w:t>
      </w:r>
      <w:r>
        <w:rPr>
          <w:lang w:val="es-ES_tradnl"/>
        </w:rPr>
        <w:t>(imprescindible</w:t>
      </w:r>
      <w:r>
        <w:rPr>
          <w:b/>
          <w:lang w:val="es-ES_tradnl"/>
        </w:rPr>
        <w:t xml:space="preserve"> </w:t>
      </w:r>
      <w:r>
        <w:rPr>
          <w:lang w:val="es-ES_tradnl"/>
        </w:rPr>
        <w:t>cumplimentar todos los apartados que figuran más abajo).</w:t>
      </w:r>
    </w:p>
    <w:p>
      <w:pPr>
        <w:pStyle w:val="Normal"/>
        <w:ind w:left="720" w:hanging="0"/>
        <w:jc w:val="both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(Señalar lo que proceda de las tres opciones)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TextBody"/>
        <w:jc w:val="both"/>
        <w:rPr/>
      </w:pPr>
      <w:r>
        <w:rPr>
          <w:sz w:val="20"/>
        </w:rPr>
        <w:t>Formaliza su inscripción en el seminario “Líbano y VJTF: dos retos diferentes, un mismo objetivo”</w:t>
      </w:r>
      <w:r>
        <w:rPr>
          <w:bCs/>
          <w:sz w:val="20"/>
        </w:rPr>
        <w:t>,</w:t>
      </w:r>
      <w:r>
        <w:rPr>
          <w:sz w:val="20"/>
        </w:rPr>
        <w:t xml:space="preserve"> que tendrá lugar los días 19 y 26 de noviembre de 2016, dentro del convenio Asociación de Periodistas - Asociación de la Prensa de Almería (AP-APAL) con la Universidad de Almería (UAL), organizado por la Brigada de la Legión Rey Alfonso XIII (BRILEG) y con la colaboración del Colegio de Periodistas de Andalucía en Almerí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</w:t>
      </w:r>
      <w:r>
        <w:rPr>
          <w:lang w:val="es-ES_tradnl"/>
        </w:rPr>
        <w:tab/>
        <w:tab/>
        <w:tab/>
        <w:tab/>
        <w:tab/>
        <w:t>Almería, a _____ de ____________ de 2016</w:t>
      </w:r>
    </w:p>
    <w:p>
      <w:pPr>
        <w:pStyle w:val="Normal"/>
        <w:pBdr>
          <w:bottom w:val="double" w:sz="2" w:space="1" w:color="000000"/>
        </w:pBdr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right"/>
        <w:rPr>
          <w:lang w:val="es-ES_tradnl"/>
        </w:rPr>
      </w:pPr>
      <w:r>
        <w:rPr>
          <w:lang w:val="es-ES_tradnl"/>
        </w:rPr>
        <w:t>Fdo.- ___________________________________________</w:t>
      </w:r>
    </w:p>
    <w:p>
      <w:pPr>
        <w:pStyle w:val="Normal"/>
        <w:pBdr>
          <w:bottom w:val="double" w:sz="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PARA NO SOCIOS DE LA ASOCIACIÓN DE  LA PRENSA DE ALMERÍA: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omicilio__________________________________C.P.______Población__________Prov.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both"/>
        <w:rPr>
          <w:lang w:val="es-ES_tradnl"/>
        </w:rPr>
      </w:pPr>
      <w:r>
        <w:rPr>
          <w:lang w:val="es-ES_tradnl"/>
        </w:rPr>
        <w:t>Teléfono__________________Correo-e_____________________Profesión______________________</w:t>
      </w:r>
    </w:p>
    <w:p>
      <w:pPr>
        <w:pStyle w:val="Normal"/>
        <w:pBdr>
          <w:bottom w:val="double" w:sz="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>
          <w:lang w:val="es-ES_tradnl"/>
        </w:rPr>
        <w:t>Indíquese el interés por este curso________________________________________________________</w:t>
      </w:r>
    </w:p>
    <w:p>
      <w:pPr>
        <w:pStyle w:val="Normal"/>
        <w:pBdr>
          <w:bottom w:val="double" w:sz="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NOTAS.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 xml:space="preserve">El plazo de matrícula es hasta el </w:t>
      </w:r>
      <w:r>
        <w:rPr>
          <w:b/>
          <w:lang w:val="es-ES_tradnl"/>
        </w:rPr>
        <w:t>miércoles, 16 de noviembre de 2016, a las 18 horas</w:t>
      </w:r>
      <w:r>
        <w:rPr>
          <w:lang w:val="es-ES_tradnl"/>
        </w:rPr>
        <w:t xml:space="preserve">, en la Asociación de Periodistas de Almería (plaza San Sebastián,5,1,1,04003 Almería) o por correo electrónico: </w:t>
      </w:r>
      <w:hyperlink r:id="rId2">
        <w:r>
          <w:rPr>
            <w:rStyle w:val="InternetLink"/>
          </w:rPr>
          <w:t>asociacion@periodistas2005.com</w:t>
        </w:r>
      </w:hyperlink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Telefónicamente al núm. 950260141 0 638627230, de 5 a 7 de la tarde. 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La matrícula es gratuita. Plazas hasta completar aforo del aula de la UAL. Es preceptivo asistir a la primera jornada para poder hacerlo a la segund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A los asistentes se les facilitará el correspondiente certificado de aprovechamiento, expedido por la Universidad de Almería y la Asociación de Periodistas – Asociación de la Prensa de Almerí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71575</wp:posOffset>
              </wp:positionH>
              <wp:positionV relativeFrom="paragraph">
                <wp:posOffset>-561340</wp:posOffset>
              </wp:positionV>
              <wp:extent cx="7552690" cy="699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2690" cy="69977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SOCIACIÓN DE PERIODISTAS – ASOCIACIÓN DE LA PREN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>Pz. San Sebastián, 5.Galería C. Edf.Concordia,1,1. 04003 ALME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>Apartado de Correos 1063. 04080 Almerí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s-ES_tradnl"/>
                            </w:rPr>
                            <w:t xml:space="preserve">Tfno y fax: 950 260141 y 638627230 E-mail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asociacion@periodistas2005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periodistasfape.es/almeri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94.7pt;height:55.1pt;mso-wrap-distance-left:9.05pt;mso-wrap-distance-right:9.05pt;mso-wrap-distance-top:0pt;mso-wrap-distance-bottom:0pt;margin-top:-44.2pt;mso-position-vertical-relative:text;margin-left:-92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SOCIACIÓN DE PERIODISTAS – ASOCIACIÓN DE LA PRENSA</w:t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>Pz. San Sebastián, 5.Galería C. Edf.Concordia,1,1. 04003 ALMERIA</w:t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>Apartado de Correos 1063. 04080 Almerí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s-ES_tradnl"/>
                      </w:rPr>
                      <w:t xml:space="preserve">Tfno y fax: 950 260141 y 638627230 E-mail: </w:t>
                    </w:r>
                    <w:hyperlink r:id="rId3">
                      <w:r>
                        <w:rPr>
                          <w:rStyle w:val="InternetLink"/>
                        </w:rPr>
                        <w:t>asociacion@periodistas2005.com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Web: </w:t>
                    </w:r>
                    <w:hyperlink r:id="rId4">
                      <w:r>
                        <w:rPr>
                          <w:rStyle w:val="InternetLink"/>
                        </w:rPr>
                        <w:t>www.periodistasfape.es/almeria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drawing>
        <wp:inline distT="0" distB="0" distL="0" distR="0">
          <wp:extent cx="546100" cy="489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71575</wp:posOffset>
              </wp:positionH>
              <wp:positionV relativeFrom="paragraph">
                <wp:posOffset>6985</wp:posOffset>
              </wp:positionV>
              <wp:extent cx="7552690" cy="358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2690" cy="35877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94.7pt;height:28.25pt;mso-wrap-distance-left:9.05pt;mso-wrap-distance-right:9.05pt;mso-wrap-distance-top:0pt;mso-wrap-distance-bottom:0pt;margin-top:0.55pt;mso-position-vertical-relative:text;margin-left:-92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jc w:val="center"/>
    </w:pPr>
    <w:rPr>
      <w:b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ciacion@periodistas2005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ociacion@periodistas2005.com" TargetMode="External"/><Relationship Id="rId2" Type="http://schemas.openxmlformats.org/officeDocument/2006/relationships/hyperlink" Target="http://www.periodistasfape.es/almeria" TargetMode="External"/><Relationship Id="rId3" Type="http://schemas.openxmlformats.org/officeDocument/2006/relationships/hyperlink" Target="mailto:asociacion@periodistas2005.com" TargetMode="External"/><Relationship Id="rId4" Type="http://schemas.openxmlformats.org/officeDocument/2006/relationships/hyperlink" Target="http://www.periodistasfape.es/almer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06:00Z</dcterms:created>
  <dc:creator>Asoc. de Periodistas - Asoc. de la Prensa de Almería</dc:creator>
  <dc:description/>
  <dc:language>en-US</dc:language>
  <cp:lastModifiedBy>Fape1</cp:lastModifiedBy>
  <cp:lastPrinted>2016-11-02T18:14:00Z</cp:lastPrinted>
  <dcterms:modified xsi:type="dcterms:W3CDTF">2016-11-04T12:06:00Z</dcterms:modified>
  <cp:revision>2</cp:revision>
  <dc:subject/>
  <dc:title>EL MONUMENTO A LA LIBERTAD DE EXPRESIÓN  SE INSTALA MAÑANA EN LA FUTURA PLAZA DE LOS PERIODISTAS</dc:title>
</cp:coreProperties>
</file>