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rPr>
          <w:rFonts w:ascii="Arial Narrow" w:hAnsi="Arial Narrow" w:cs="Tahoma"/>
        </w:rPr>
      </w:pPr>
      <w:r>
        <w:rPr>
          <w:lang w:val="es-ES_tradnl"/>
        </w:rPr>
        <w:t xml:space="preserve"> </w:t>
      </w:r>
    </w:p>
    <w:p>
      <w:pPr>
        <w:pStyle w:val="NormalWeb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BASES DEL PREM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ª.- La convocatoria está abierta a cualquier profesional de los medios de comunicación que, en su trabajo, retrate la realidad albaceteña, así como la difusión de sus aspectos y valores culturales, sociales y económicos. Podrán participar los periodistas en ejercic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ª.- Los participantes no tendrán que estar necesariamente asociados y el medio de comunicación no tiene que ser exclusivamente local. Se aceptan también trabajos publicados en medios nacionales siempre que versen sobre la provincia de Albac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ª.- El premio “José Sánchez de la Rosa”, patrocinado por la Diputación Provincial de Albacete, estará dotado con DOS MIL EUR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ª.- Para participar se deben presentar tres copias del trabajo acompañadas de la acreditación del autor expedido por el medio correspondiente, y de acuerdo con las siguientes condiciones: </w:t>
      </w:r>
    </w:p>
    <w:p>
      <w:pPr>
        <w:pStyle w:val="NormalWeb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ENSA: Página completa donde se haya publicado el artículo o reportaje, indicando fecha y lugar de edición.</w:t>
      </w:r>
    </w:p>
    <w:p>
      <w:pPr>
        <w:pStyle w:val="NormalWeb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ADIO: Programa de radio completo copiado en CD con archivo mp3, indicando fecha, programa y lugar de emisión.</w:t>
      </w:r>
    </w:p>
    <w:p>
      <w:pPr>
        <w:pStyle w:val="NormalWeb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ELEVISIÓN: Montaje completo copiado en DVD con archivo avi, indicando día, programa y lugar de emisión.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NTERNET: Archivo PDF en CD o DVD con los programas de navegación habituales, indicación del enlace de la página y dossier impreso con contenidos y breve descripció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l sitio</w:t>
      </w:r>
      <w:r>
        <w:rPr>
          <w:rFonts w:cs="Tahoma" w:ascii="Tahoma" w:hAnsi="Tahoma"/>
          <w:b/>
        </w:rPr>
        <w:t>.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5ª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Junto a los trabajos se enviará un breve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 xml:space="preserve"> profesional en un sobre cerrado donde se detallarán nombre, apellidos, dirección, email y teléfono del autor, indicando en su exterior el título del trabajo presentado al premio.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6ª.- Toda esta documentación deberá ser presentada antes del 15 de marzo de 2017 y los originales han de remitirse, por correo certificado, a la siguiente dirección: Asociación de Periodistas de Albacete, Apartado de Correos 1030. 02080 Albacete. A efectos de recepción de originales, se tendrá en cuenta la fecha del matasello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7ª.- Cada autor no podrá presentar más de dos trabajos en cada edición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ª.- Podrán concurrir a la convocatoria personas físicas o jurídicas. Además lo podrán hacer equipos de trabajo que agrupen a personas físicas conformadas para la realización de los mismos. En tal caso, deberán incluir los nombres de todos los participantes en la elaboración del trabaj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ª.- Los trabajos deberán haber sido difundidos en el periodo comprendido entre el 1 de enero y el 31 de diciembre de 2016, y serán sometidos a la consideración de un Jurado profesional elegido por la APAB, cuya composición se hará pública con antelación suficiente a la fecha del fallo correspond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ª.- El fallo del jurado podrá declarar desierto el Premio si considera que ninguno de los trabajos reúne los méritos suficientes y también podrá otorgar Menciones Especiales, sin dotación económica a los trabajos candidatos que no hayan obtenido el premio y votos particula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ª.- Los trabajos no se devolverán y el responsable autoriza la difusión de los mismos para necesidades específicas como exposiciones, publicaciones divulgativas, etcétera. La organización, por tanto, se reserva el derecho a publicar el trabajo premi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ª.- El premio se entregará en un acto público organizado por la Asociación de Periodistas de Albacete y el ganador se compromete a recogerlo personalmente, salvo causas de fuerza mayor debidamente justifica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ª.- El plagio estará penado con la descalificación automática del profesional y, dependiendo de su gravedad, no podrá volver a participar en los mism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4ª.- Las circunstancias no previstas en estas bases serán resueltas según criterio de la entidad organizadora o del Jurad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ª.- La participación en esta edición supondrá la aceptación de las bases, por lo que el veredicto del Jurado será inapelabl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Ecxmsonormal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>
          <w:rStyle w:val="StrongEmphasis"/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1106" w:gutter="0" w:header="357" w:top="2835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" w:hanging="0"/>
      <w:rPr/>
    </w:pPr>
    <w:r>
      <w:rPr/>
      <w:drawing>
        <wp:inline distT="0" distB="0" distL="0" distR="0">
          <wp:extent cx="674116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v121">
    <w:name w:val="textov12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form">
    <w:name w:val="textoform"/>
    <w:basedOn w:val="Normal"/>
    <w:qFormat/>
    <w:pPr>
      <w:spacing w:lineRule="auto" w:line="240" w:before="280" w:after="280"/>
      <w:ind w:left="0" w:hanging="0"/>
      <w:jc w:val="left"/>
    </w:pPr>
    <w:rPr>
      <w:rFonts w:ascii="Verdana" w:hAnsi="Verdana" w:cs="Verdana"/>
      <w:color w:val="333333"/>
      <w:sz w:val="15"/>
      <w:szCs w:val="15"/>
    </w:rPr>
  </w:style>
  <w:style w:type="paragraph" w:styleId="Textov12">
    <w:name w:val="textov12"/>
    <w:basedOn w:val="Normal"/>
    <w:qFormat/>
    <w:pPr>
      <w:spacing w:lineRule="auto" w:line="240" w:before="280" w:after="280"/>
      <w:ind w:left="0"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19"/>
      <w:szCs w:val="19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540" w:hanging="0"/>
      <w:jc w:val="center"/>
    </w:pPr>
    <w:rPr>
      <w:rFonts w:ascii="Tahoma" w:hAnsi="Tahoma" w:cs="Tahoma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6:00Z</dcterms:created>
  <dc:creator>arjicle</dc:creator>
  <dc:description/>
  <dc:language>en-US</dc:language>
  <cp:lastModifiedBy>Fape1</cp:lastModifiedBy>
  <cp:lastPrinted>2014-10-14T18:41:00Z</cp:lastPrinted>
  <dcterms:modified xsi:type="dcterms:W3CDTF">2016-10-17T09:56:00Z</dcterms:modified>
  <cp:revision>2</cp:revision>
  <dc:subject/>
  <dc:title>Albacete, 26 de octubre de 2005</dc:title>
</cp:coreProperties>
</file>