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44"/>
        </w:rPr>
      </w:pPr>
      <w:r>
        <w:rPr>
          <w:sz w:val="44"/>
        </w:rPr>
        <w:t>Boletín de Inscripció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n / doña 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NI / PERMISO DE RESIDENCIA núm. 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Socio de la Asociación de Periodistas – Asociación de la Prensa de Almería / Colegio de Periodistas de Andalucía o de otras asociaciones federadas o vinculadas a la FAP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No - socio de la AP-APAL, periodista o profesional relacionado con el tema </w:t>
      </w:r>
      <w:r>
        <w:rPr>
          <w:lang w:val="es-ES_tradnl"/>
        </w:rPr>
        <w:t>(imprescindible</w:t>
      </w:r>
      <w:r>
        <w:rPr>
          <w:b/>
          <w:lang w:val="es-ES_tradnl"/>
        </w:rPr>
        <w:t xml:space="preserve"> </w:t>
      </w:r>
      <w:r>
        <w:rPr>
          <w:lang w:val="es-ES_tradnl"/>
        </w:rPr>
        <w:t>cumplimentar todos los apartados que figuran más abajo)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Alumno de la Universidad de Almería o universitarios </w:t>
      </w:r>
      <w:r>
        <w:rPr>
          <w:lang w:val="es-ES_tradnl"/>
        </w:rPr>
        <w:t>(imprescindible</w:t>
      </w:r>
      <w:r>
        <w:rPr>
          <w:b/>
          <w:lang w:val="es-ES_tradnl"/>
        </w:rPr>
        <w:t xml:space="preserve"> </w:t>
      </w:r>
      <w:r>
        <w:rPr>
          <w:lang w:val="es-ES_tradnl"/>
        </w:rPr>
        <w:t>cumplimentar todos los apartados que figuran más abajo)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Señalar lo que proceda de las tres opciones)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Formaliza su inscripción en el seminario </w:t>
      </w: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Seguridad y Defensa: las unidades polivalentes ante nuevos conflictos”,</w:t>
      </w:r>
      <w:r>
        <w:rPr/>
        <w:t xml:space="preserve"> que tendrá lugar los días 15 y 22 de noviembre de 2014, dentro del convenio Asociación de Periodistas - Asociación de la Prensa de Almería (AP-APAL) con la Universidad de Almería (UAL), organizado por la Brigada de la Legión Rey Alfonso XIII (BRILEG) y con la colaboración del Colegio de Periodistas de Andalucía en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ab/>
        <w:tab/>
        <w:tab/>
        <w:tab/>
        <w:tab/>
        <w:t>Almería, a _____ de ____________ de 2014</w:t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  <w:t>Fdo.- 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ARA NO SOCIOS DE LA ASOCIACIÓN DE  LA PRENSA DE ALMERÍ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__________________________________C.P.______Población__________Prov.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  <w:t>Teléfono__________________Correo-e_____________________Profesión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  <w:t>Indíquese el interés por este curso____________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NOTAS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El plazo de matrícula es hasta el miércoles, 12 de noviembre de 2014, a las 18 horas, en la Asociación de Periodistas de Almería (plaza San Sebastián,5,1,1,04003 Almería) o enviar al Apartado de Correos 1.063 (04080 Almería) o por correo electrónico: </w:t>
      </w:r>
      <w:hyperlink r:id="rId2">
        <w:r>
          <w:rPr>
            <w:rStyle w:val="InternetLink"/>
          </w:rPr>
          <w:t>asociacion@periodistas2005.com</w:t>
        </w:r>
      </w:hyperlink>
      <w:r>
        <w:rPr>
          <w:b/>
          <w:lang w:val="es-ES_tradnl"/>
        </w:rPr>
        <w:t xml:space="preserve"> </w:t>
      </w:r>
      <w:r>
        <w:rPr>
          <w:lang w:val="es-ES_tradnl"/>
        </w:rPr>
        <w:t>Telefónicamente al núm. 950260141, de 5 a 7 de la tar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matrícula es gratuita. Plazas hasta completar aforo del aula de la UAL. Es preceptivo asistir a la primera jornada para poder hacerlo a la segunda. El viaje al Centro Nacional de Adiestramiento de Chinchilla (Albacete) es gratis por gentileza de la U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 los asistentes se les facilitará el correspondiente certificado de aprovechamiento, expedido por la Universidad de Almería y la Asociación de Periodistas – Asociación de la Prensa de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1575</wp:posOffset>
              </wp:positionH>
              <wp:positionV relativeFrom="paragraph">
                <wp:posOffset>-713740</wp:posOffset>
              </wp:positionV>
              <wp:extent cx="7552690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8521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67.1pt;mso-wrap-distance-left:9.05pt;mso-wrap-distance-right:9.05pt;mso-wrap-distance-top:0pt;mso-wrap-distance-bottom:0pt;margin-top:-56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2690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3587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28.25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periodistas2005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2:00Z</dcterms:created>
  <dc:creator>Asoc. de Periodistas - Asoc. de la Prensa de Almería</dc:creator>
  <dc:description/>
  <dc:language>en-US</dc:language>
  <cp:lastModifiedBy>abalsalobre</cp:lastModifiedBy>
  <cp:lastPrinted>2014-10-27T17:40:00Z</cp:lastPrinted>
  <dcterms:modified xsi:type="dcterms:W3CDTF">2014-10-28T10:12:00Z</dcterms:modified>
  <cp:revision>2</cp:revision>
  <dc:subject/>
  <dc:title>EL MONUMENTO A LA LIBERTAD DE EXPRESIÓN  SE INSTALA MAÑANA EN LA FUTURA PLAZA DE LOS PERIODISTAS</dc:title>
</cp:coreProperties>
</file>